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2160"/>
        <w:gridCol w:w="360"/>
        <w:gridCol w:w="900"/>
        <w:gridCol w:w="1800"/>
      </w:tblGrid>
      <w:tr>
        <w:trPr>
          <w:trHeight w:val="898" w:hRule="atLeast"/>
        </w:trPr>
        <w:tc>
          <w:tcPr>
            <w:tcW w:w="2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</w:t>
            </w:r>
          </w:p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К С И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8590</wp:posOffset>
                  </wp:positionV>
                  <wp:extent cx="3429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K S I L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6120" w:leader="none"/>
                <w:tab w:val="center" w:pos="8640" w:leader="none"/>
                <w:tab w:val="center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Ф СОГЛАСНО РЕКЛАМНОМУ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6120" w:leader="none"/>
                <w:tab w:val="center" w:pos="8640" w:leader="none"/>
                <w:tab w:val="center" w:pos="9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УКЛЕТУ 2005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0" w:leader="none"/>
                <w:tab w:val="center" w:pos="6120" w:leader="none"/>
                <w:tab w:val="center" w:pos="8620" w:leader="none"/>
                <w:tab w:val="center" w:pos="9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6120" w:leader="none"/>
                <w:tab w:val="center" w:pos="8640" w:leader="none"/>
                <w:tab w:val="center" w:pos="9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6120" w:leader="none"/>
                <w:tab w:val="center" w:pos="8640" w:leader="none"/>
                <w:tab w:val="center" w:pos="9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18%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"Мала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Мотоцик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Вертолети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Джип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2-х местная "Корабли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4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Лошад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Петуш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Пчел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"Лягушон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"Мин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6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деревянных стойках "Малы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деревянных стойках "Больш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металлических стойках "Сред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метал.стойках с гиб. подвеской "Малы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метал. стойках с гибкой подвеской "Больш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"Ромаш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двор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2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"Поля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"Корабли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"Аквари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 "Катер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. дворик с горкой "Шахматный клуб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1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дворик с горкой "Белоснеж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3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7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4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 "Белоснеж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 "Корал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4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 "Каре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с гор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7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7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5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 с 2-мя вагончик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7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 с гор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2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с гор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1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с вагончи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 8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14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 0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 7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6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3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3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3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Парусни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4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Аркт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 7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4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Дельфи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6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 6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 4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6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9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Ривье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 8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 7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 4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 3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 1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Лагу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7 9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 "Тропика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1 6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.вой комплекс "Сказочная стра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0 4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игровой комплекс "Крепость Норманд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3 64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Фрега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1 9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"Пиратский корабль 'Корсар'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0 7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9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0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3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5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1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скетбольная комбиниров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ук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устан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54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7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устан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4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8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2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 "Мости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 "Перепра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64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 комплекс "Полоса препятств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 3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"Пирами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9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"Пирами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 7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"Мос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 4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 накл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"Горка двойна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 2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"Гор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 4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"Двойная вол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7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"Вол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7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с упор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кач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9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со вста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со вста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со вста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5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7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3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46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1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20,0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9 Москва Ц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лалих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,1, к.1, оф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</w:t>
            </w:r>
            <w:r>
              <w:rPr>
                <w:sz w:val="22"/>
                <w:szCs w:val="22"/>
              </w:rPr>
              <w:t xml:space="preserve">7-(095) 670-59-56, </w:t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0-74-51, 671-60-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scow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ks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si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090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Moscow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7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alalikhina str.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74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</w:t>
            </w:r>
            <w:r>
              <w:rPr>
                <w:sz w:val="22"/>
                <w:szCs w:val="22"/>
                <w:lang w:val="en-US"/>
              </w:rPr>
              <w:t xml:space="preserve">1, </w:t>
            </w:r>
            <w:r>
              <w:rPr>
                <w:sz w:val="22"/>
                <w:szCs w:val="22"/>
                <w:lang w:val="en-GB"/>
              </w:rPr>
              <w:t>k.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GB"/>
              </w:rPr>
              <w:t>f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2</w:t>
            </w:r>
          </w:p>
        </w:tc>
      </w:tr>
    </w:tbl>
    <w:p>
      <w:pPr>
        <w:sectPr>
          <w:headerReference w:type="default" r:id="rId4"/>
          <w:type w:val="continuous"/>
          <w:pgSz w:orient="landscape" w:w="16838" w:h="11906"/>
          <w:pgMar w:left="567" w:right="567" w:gutter="0" w:header="181" w:top="113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181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9966"/>
      <w:spacing w:val="3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i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56:00Z</dcterms:created>
  <dc:creator>Гвалия М.В.</dc:creator>
  <dc:description/>
  <cp:keywords/>
  <dc:language>en-US</dc:language>
  <cp:lastModifiedBy>Irina</cp:lastModifiedBy>
  <cp:lastPrinted>2005-08-15T12:21:00Z</cp:lastPrinted>
  <dcterms:modified xsi:type="dcterms:W3CDTF">2005-08-31T11:21:00Z</dcterms:modified>
  <cp:revision>5</cp:revision>
  <dc:subject/>
  <dc:title>Прайс к среднему букл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855395</vt:r8>
  </property>
  <property fmtid="{D5CDD505-2E9C-101B-9397-08002B2CF9AE}" pid="3" name="_AuthorEmail">
    <vt:lpwstr>ksil@ksil.ru</vt:lpwstr>
  </property>
  <property fmtid="{D5CDD505-2E9C-101B-9397-08002B2CF9AE}" pid="4" name="_AuthorEmailDisplayName">
    <vt:lpwstr>KSIL Company</vt:lpwstr>
  </property>
  <property fmtid="{D5CDD505-2E9C-101B-9397-08002B2CF9AE}" pid="5" name="_EmailSubject">
    <vt:lpwstr>прайс-лист к буклету 2004-2005</vt:lpwstr>
  </property>
  <property fmtid="{D5CDD505-2E9C-101B-9397-08002B2CF9AE}" pid="6" name="_ReviewingToolsShownOnce">
    <vt:lpwstr/>
  </property>
</Properties>
</file>